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45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地方政府债务情况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截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末内乡县地方政府性债务余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85688.7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元，其中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政府一般债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74531.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元、政府专项债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019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元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政府负有担保责任的债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070.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政府可能承担一定救助责任的债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37.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上级财政部门公布我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债务限额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952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我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严格落实地方政府债务限额管理，政府债务在省核定的债务限额管理范围内，政府债务风险等级为绿色，整体风险可控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地方政府债券（含再融资债券）发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480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，其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新增债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47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元、发行再融资债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3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还本付息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7371.8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，其中一般债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877.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，专项债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494.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安排使用新增一般债券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3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内乡县教育体育局实验室配备（智慧实验室）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元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农村教师周转房建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内乡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第九小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及湍东初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建设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元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内乡县保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小型水库安全运行保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定向下达）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.S2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鹤鸣路连接线工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元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内乡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X0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Z0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段农村公路改建项目工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4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四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安排使用新增专项债券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74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内乡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产业集聚区增量配电业务试点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3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内乡县职业中等专业学校整体搬迁工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元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南阳市示范性综合实践基地扩建工程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元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内乡县中医院设备配置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元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内乡县中医院整体迁建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14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元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豫西南（内乡县）中药材基地建设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元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内乡县菊潭东客运站建设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4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内乡县城区居民供热设施及管网建设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8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元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内乡县污水处理再生利用工程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元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河南省南阳市内乡县智慧停车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元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内乡县城市供水管网建设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地方政府债券还本付息预算数为：一般债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7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，专项债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97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7:26Z</dcterms:created>
  <dc:creator>Administrator</dc:creator>
  <dc:description/>
  <dc:language>en-US</dc:language>
  <cp:lastModifiedBy>Fairy。</cp:lastModifiedBy>
  <cp:lastPrinted>2023-06-26T15:44:00Z</cp:lastPrinted>
  <dcterms:modified xsi:type="dcterms:W3CDTF">2023-07-13T07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437B5F3E4C68AA871AEE9888CB5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